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48"/>
          <w:szCs w:val="48"/>
          <w:lang w:eastAsia="cs-CZ"/>
        </w:rPr>
      </w:pPr>
      <w:r>
        <w:rPr>
          <w:rFonts w:eastAsia="Times New Roman" w:cs="Verdana" w:ascii="Verdana" w:hAnsi="Verdana"/>
          <w:sz w:val="48"/>
          <w:szCs w:val="48"/>
          <w:lang w:eastAsia="cs-CZ"/>
        </w:rPr>
        <w:t>PŘIHLÁŠKA KE VSTUPNÍMU ŠKOLENÍ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44"/>
          <w:szCs w:val="44"/>
          <w:lang w:eastAsia="cs-CZ"/>
        </w:rPr>
      </w:pPr>
      <w:r>
        <w:rPr>
          <w:rFonts w:eastAsia="Times New Roman" w:cs="Verdana" w:ascii="Verdana" w:hAnsi="Verdana"/>
          <w:sz w:val="44"/>
          <w:szCs w:val="4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VYPŇUJE ŽADAT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Žádám o přijetí k výuce a výcviku v rámci vstupního školení pro získání profesníh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svědčení dle zákona 374/2007 Sb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stupní školení v rozsahu: xxx) základním (140 hodin vstupního školení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xxx) rozšířeném (280 hodin vstupního školení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xxx) rozšíření ze sk. C na D (45 hodin vstupního školení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Jsem držitelem: řidičského oprávnění skupiny (podskupiny): 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        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profesního osvědčení řidiče skupiny (podskupiny):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44"/>
          <w:szCs w:val="44"/>
          <w:lang w:eastAsia="cs-CZ"/>
        </w:rPr>
      </w:pPr>
      <w:r>
        <w:rPr>
          <w:rFonts w:eastAsia="Times New Roman" w:cs="Verdana" w:ascii="Verdana" w:hAnsi="Verdana"/>
          <w:sz w:val="44"/>
          <w:szCs w:val="44"/>
          <w:lang w:eastAsia="cs-CZ"/>
        </w:rPr>
        <w:t>O SVÉ OSOBĚ UVÁDÍM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jméno:…………………………………………příjmení:………………………………………………titul: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datum narození:…………………………….místo:………………………………………………….RČ: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oklad totožnosti číslo:…………………………………………… série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Trvalý pobyt: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email:………………………………………………………………………………………………………tel: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OHLAŠUJI, že mi nebyl uložen zákaz činnosti spočívající v zákazu řízení motorový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ozidel, že vlastním řidičský průkaz výše uvedených skupin a netrpím tělesnou, neb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uševní vadou, která by mne činila neschopným k řízení motorových vozide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……………………………………………….dne……………………………                   ……………….……………………</w:t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16"/>
          <w:lang w:eastAsia="cs-CZ"/>
        </w:rPr>
        <w:t>(podpis žadatel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VYPLŇUJE PROVOZOVATEL ŠKOLÍCÍHO STŘEDISK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atum podání žádosti:…………………………………………. evidenční číslo: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(razítko a podpis odpovědného pracovník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              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Datum ukončení výuky a výcviku: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xxx) nehodící se škrtn</w:t>
      </w:r>
      <w:r>
        <w:rPr>
          <w:rFonts w:eastAsia="Times New Roman" w:cs="TimesNewRoman" w:ascii="TimesNewRoman" w:hAnsi="TimesNewRoman"/>
          <w:sz w:val="20"/>
          <w:szCs w:val="20"/>
          <w:lang w:eastAsia="cs-CZ"/>
        </w:rPr>
        <w:t>ě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i/>
          <w:i/>
          <w:iCs/>
          <w:sz w:val="16"/>
          <w:szCs w:val="16"/>
          <w:lang w:eastAsia="cs-CZ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VYPLŇUJE PROVOZOVATEL ŠKOLÍCÍHO STŘEDISKA A ÚČASTNÍK VSTUPNÍHO ŠKOLENÍ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VSTUPNÍ ŠKOLENÍ V ROZSAHU 140 hodin ( 35 hodin  C/D )       xxx) ANO xxx) 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Vyučovaný okru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Společná čá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C1, C1+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C, C+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1, D1+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, D+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Teorie pokročilého racionálního řízení a zásad bezpečné a defenzivní jízdy 20 6 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Uplatnění vnitrostátních a mezinárodních právních předpisůvztahujících se k silniční dopravě 20 6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Bezpečnost provozu a ekologický provoz vozidla 15 5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skytování služeb a logistiky 5 4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Hospodářské prostředí a organizace dopravního trhu 5 2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ociálně-právní prostředí v silniční dopravě 5 2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Zdravotní rizika a jejich předcházení v provozu na pozemních komunikacích 10 3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revence a řešení mimořádných událostí v provozu na pozemních komunikacích 15 5 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uka celkem 95 33 3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cvik celkem 12 1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Celkový časový fond 140 ( 35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VSTUPNÍ ŠKOLENÍ V ROZSAHU 280 hodin       xxx) ANO xxx) 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Vyučovaný okru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Společná čá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C1, C1+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C, C+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1, D1+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, D+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Teorie pokročilého racionálního řízení a zásad bezpečné adefenzivní jízd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0 20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Uplatnění vnitrostátních a mezinárodních právních předpisůvztahujících se k silniční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oprav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1 15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Bezpečnost provozu a ekologický provoz vozidl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5 10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oskytování služeb a logisti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6 4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Hospodářské prostředí a organizace dopravního trh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6 3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ociálně-právní prostředí v silniční doprav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 3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Zdravotní rizika a jejich předcházení v provozu na pozemníchkomunikací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 5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revence a řešení mimořádných událostí v provozu napozemních komunikací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 10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ýuka celk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80 70 70   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ýcvik celk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0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Celkový časový fo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ohlašuji, že jsem absolvoval výše uvedenéokruhy výuky a výcviku v rámci vstupníh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školenípro získání profesního osvědčení řidič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Verdana" w:cs="Verdana" w:ascii="Verdana" w:hAnsi="Verdana"/>
          <w:sz w:val="16"/>
          <w:szCs w:val="16"/>
          <w:lang w:eastAsia="cs-CZ"/>
        </w:rPr>
        <w:t xml:space="preserve">                         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cs-CZ"/>
        </w:rPr>
        <w:t>(podpis žadatel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Školící středisko Autoškola Nerovský prohlašuj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že uchazeč absolvoval výše uvedené okruhy výuk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a výcviku v rámci vstupního školení pro získání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profesního osvědčení řidiče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                     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Verdana" w:cs="Verdana" w:ascii="Verdana" w:hAnsi="Verdana"/>
          <w:sz w:val="16"/>
          <w:szCs w:val="16"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cs-CZ"/>
        </w:rPr>
        <w:t>(razítko a podpis odpovědného zástupce)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8:00Z</dcterms:created>
  <dc:creator>Laďa</dc:creator>
  <dc:description/>
  <cp:keywords/>
  <dc:language>en-US</dc:language>
  <cp:lastModifiedBy>Laďa</cp:lastModifiedBy>
  <dcterms:modified xsi:type="dcterms:W3CDTF">2012-07-28T05:59:00Z</dcterms:modified>
  <cp:revision>3</cp:revision>
  <dc:subject/>
  <dc:title/>
</cp:coreProperties>
</file>